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Arial" w:ascii="Arial Narrow" w:hAnsi="Arial Narrow"/>
          <w:sz w:val="22"/>
          <w:szCs w:val="22"/>
          <w:lang w:val="es-MX"/>
        </w:rPr>
        <w:t>El propósito de este registro es asegurar que el servicio que no sea conforme con los requisitos de salida, se identifica y controla para prevenir su uso o entrega no intencional a los usuarios</w:t>
      </w:r>
      <w:r>
        <w:rPr/>
        <w:t xml:space="preserve">. </w:t>
      </w:r>
    </w:p>
    <w:tbl>
      <w:tblPr>
        <w:tblW w:w="805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5194"/>
      </w:tblGrid>
      <w:tr>
        <w:trPr>
          <w:trHeight w:val="299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MBRE DE LA DEPENDENCIA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Centro de Investigación en Genética y Ambiente</w:t>
            </w:r>
          </w:p>
        </w:tc>
      </w:tr>
      <w:tr>
        <w:trPr>
          <w:trHeight w:val="343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Nombre del Proceso   :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Maestría en Ciencias en Sistemas del Ambiente</w:t>
            </w:r>
          </w:p>
        </w:tc>
      </w:tr>
      <w:tr>
        <w:trPr>
          <w:trHeight w:val="340" w:hRule="atLeast"/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 xml:space="preserve">Período :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Julio 2016-Julio 2017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425"/>
        <w:gridCol w:w="4394"/>
        <w:gridCol w:w="2410"/>
      </w:tblGrid>
      <w:tr>
        <w:trPr>
          <w:trHeight w:val="6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</w:rPr>
              <w:t>Identificación de la especificación o sali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del producto o servicio </w:t>
            </w:r>
            <w:r>
              <w:rPr>
                <w:rFonts w:cs="Arial" w:ascii="Arial Narrow" w:hAnsi="Arial Narrow"/>
                <w:b/>
                <w:i/>
                <w:sz w:val="20"/>
              </w:rPr>
              <w:t>no confor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el subproceso del plan de control operacional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IDENTIFICACION Y DISPOSICIÓN DEL SERVICIO O PRODUCTO NO CONFORM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  <w:t>(Descripción de las disposición)</w:t>
            </w:r>
          </w:p>
        </w:tc>
      </w:tr>
      <w:tr>
        <w:trPr>
          <w:trHeight w:val="27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. INGRES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 xml:space="preserve">1.2 Aplicación de exámene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Tiempo insuficiente para responder el examen general de conocimiento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spacio y/o mobiliario insuficiente para la aplicación del examen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 Narrow" w:hAnsi="Arial Narrow"/>
                <w:sz w:val="18"/>
                <w:szCs w:val="22"/>
              </w:rPr>
              <w:t>Designar y acondicionar el aula para realizar el exame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1 y 02 Solicitud de ingreso y exposición de motivos.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3 Examen de conocimientos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esultados de EXANI-III</w:t>
            </w:r>
          </w:p>
        </w:tc>
      </w:tr>
      <w:tr>
        <w:trPr>
          <w:trHeight w:val="28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1 Entrevi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Inicio puntual de las entrevistas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puntualidad en el inicio y duración de cada entrevista al comité de admisió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4 Entrevista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3 Dictam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misión tardía del dictamen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al comité de admisión la entrega oportuna de los resultados para su entrega vía correo electrónico a los aspirantes en la fecha señalad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5 Evaluación y decisión del comité tutorial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6 Dictamen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4 Inscripción y apertura de expedie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Funcionamiento adecuado del sistema institucional de información administrativa para la obtención de la ficha de inscripción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a los responsables del SIIA el mantenimiento y acceso oportuno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al comité de admisión la entrega oportuna de los resultados para su entrega vía correo electrónico a los aspirantes en la fecha señalad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xamen médico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7 Carta de recomendación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8 Carta compromiso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Ficha de inscripción (formato institucional)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ocumentos originales solicitados por control escolar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09 Apertura de expediente</w:t>
            </w:r>
          </w:p>
          <w:p>
            <w:pPr>
              <w:pStyle w:val="Normal"/>
              <w:spacing w:before="80" w:after="80"/>
              <w:jc w:val="both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eglamento y guía de formato de tesis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1.5 Asignación del comité tutori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onocimiento del proceso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ostergación en la asignación del comité tutorial por parte de la coordinación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a la coordinación la designación oportuna de cada comité tutorial de acuerdo con el calendario de actividades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10 Propuesta de comité tutorial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Asignación del comité tutorial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11 Invitación al comité tutorial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12 Registro de comité tutorial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I-13 Nombramiento de comité tutorial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2. PERMANENCIA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1 Oferta y selección de unidades de aprendiz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ublicación tardía de la oferta de las unidades de aprendizaje optativa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romover la movilidad estudiantil para cursar unidades de aprendizaje en otras IES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1 Oferta de unidades de aprendizaje optativas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2 Movilidad estudiantil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3 Selección de unidades de aprendizaje optativas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2 Logística para impartir las unidades de aprendiz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l académico no inicia clases en tiempo y forma, y/o no concluye el programa analítico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e solicitará al académico iniciar y concluir clases en las fechas señaladas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4 Invitación a los académicos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rograma de unidad de aprendizaje (formato institucional)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5 Calendario de actividades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3 Control de asistencia y reporte de calificaci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l académico no hace del conocimiento del estudiante sus calificacione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e invitará a los académicos a mantener informados a los estudiantes sobre los resultados de sus evaluaciones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Lista de asistenci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Acta de calificaciones (formato institucional)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4 Actividades del comité tutori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l (los) director (es) no proporciona al estudiante el apoyo de equipo e insumos necesarios para el desarrollo del proyecto de investigación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l comité tutorial no asesora adecuadamente al estudiante o no asiste a la evaluación de seminarios semestrale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l comité científico podrá emitir las recomendaciones y realizar el cambio pertinente de integrantes del comité tutorial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6 Reporte de tutorías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07 Constancia de tutoría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15 Evaluación al comité tutorial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16  Reporte al comité tutorial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5 Evaluación al proceso académico por los estudi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Los estudiantes realizan un análisis poco objetivo de los académico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 los resultados obtenidos en la encuesta de satisfacción de los estudiantes atender en la medida de lo posible las inquietudes de los estudiantes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13 Evaluación a los académicos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14 Reporte para los académicos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2.6 Evolución académica y financiera de los estudian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Periodo corto para que los estudiantes cubran el pago de inscripción y colegiatura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La coordinación tendrá flexibilidad para postergar hasta por un mes el pago de aranceles después de la evaluación de la situación del estudiante que lo solicite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 xml:space="preserve">505-RGP-17 Evolución académica 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P-18 Registro financiero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3. EGRESO</w:t>
            </w:r>
          </w:p>
          <w:p>
            <w:pPr>
              <w:pStyle w:val="Normal"/>
              <w:spacing w:before="120" w:after="12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1 Revisión y aprobación de tesis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l comité de titulación excede el periodo reglamentado para la revisión del documento de tesis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la colaboración del comité de titulación para cumplir con el tiempo de revisió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1 Solicitud de revisión de tesis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Revisión de expediente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2 Designación del comité de titulación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3 Reporte del comité de titulación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4 Autorización de impresión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2 Programación de examen de g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Causas de fuerza mayor por parte de algún integrante del comité de titulación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ar la colaboración del comité de titulación para cumplir con el tiempo de revisión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5 Solicitud de examen de grado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7 Asignación del jurado de examen de grado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3.3 Seguimiento de egresad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c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Descripción de la acción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Falta en la recepción de la encuesta contestada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Solicitud repetida de la encuesta.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Evidencia:</w:t>
            </w:r>
          </w:p>
          <w:p>
            <w:pPr>
              <w:pStyle w:val="Normal"/>
              <w:spacing w:before="80" w:after="80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  <w:t>505-RGE-08 Seguimiento de egresados</w:t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paración o conten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formar a los usuar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eptación por conces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4395" w:type="dxa"/>
        <w:jc w:val="left"/>
        <w:tblInd w:w="-147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395"/>
      </w:tblGrid>
      <w:tr>
        <w:trPr>
          <w:trHeight w:val="680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Elaboró: Dra. Libertad Juárez Santacruz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</w:rPr>
            </w:pPr>
            <w:r>
              <w:rPr>
                <w:sz w:val="20"/>
              </w:rPr>
              <w:t>Coordinadora Académica del CIGyA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247" w:right="1361" w:gutter="0" w:header="720" w:top="1361" w:footer="720" w:bottom="13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16"/>
        <w:szCs w:val="16"/>
      </w:rPr>
      <w:t xml:space="preserve">Documento para fines didácticos  -   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133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37"/>
      <w:gridCol w:w="964"/>
      <w:gridCol w:w="1016"/>
    </w:tblGrid>
    <w:tr>
      <w:trPr>
        <w:trHeight w:val="260" w:hRule="atLeast"/>
        <w:cantSplit w:val="true"/>
      </w:trPr>
      <w:tc>
        <w:tcPr>
          <w:tcW w:w="11337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Documento exclusivo para uso de la dependencia responsable o autoridad correspondiente</w:t>
          </w:r>
        </w:p>
      </w:tc>
      <w:tc>
        <w:tcPr>
          <w:tcW w:w="964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Página:</w:t>
          </w:r>
        </w:p>
      </w:tc>
      <w:tc>
        <w:tcPr>
          <w:tcW w:w="1016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ind w:left="-108" w:hanging="0"/>
            <w:jc w:val="center"/>
            <w:rPr>
              <w:rFonts w:cs="Arial"/>
              <w:sz w:val="14"/>
              <w:szCs w:val="16"/>
              <w:lang w:val="es-MX"/>
            </w:rPr>
          </w:pPr>
          <w:r>
            <w:rPr>
              <w:rStyle w:val="PageNumber"/>
              <w:rFonts w:cs="Arial"/>
              <w:sz w:val="14"/>
              <w:szCs w:val="16"/>
            </w:rPr>
            <w:t xml:space="preserve">1 de </w:t>
          </w:r>
          <w:r>
            <w:rPr>
              <w:rStyle w:val="PageNumber"/>
              <w:rFonts w:cs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/>
            </w:rPr>
            <w:t>4</w:t>
          </w:r>
          <w:r>
            <w:rPr>
              <w:rStyle w:val="PageNumber"/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9639"/>
      <w:gridCol w:w="1842"/>
      <w:gridCol w:w="1276"/>
    </w:tblGrid>
    <w:tr>
      <w:trPr>
        <w:trHeight w:val="270" w:hRule="atLeast"/>
        <w:cantSplit w:val="true"/>
      </w:trPr>
      <w:tc>
        <w:tcPr>
          <w:tcW w:w="534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eastAsia="Arial" w:cs="Arial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82245</wp:posOffset>
                    </wp:positionH>
                    <wp:positionV relativeFrom="paragraph">
                      <wp:posOffset>-114300</wp:posOffset>
                    </wp:positionV>
                    <wp:extent cx="615315" cy="66484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5315" cy="664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78460" cy="5721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8460" cy="572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8.45pt;height:52.35pt;mso-wrap-distance-left:9.05pt;mso-wrap-distance-right:9.05pt;mso-wrap-distance-top:0pt;mso-wrap-distance-bottom:0pt;margin-top:-9pt;mso-position-vertical-relative:text;margin-left:-14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572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639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cs="Arial"/>
              <w:color w:val="993300"/>
              <w:sz w:val="20"/>
            </w:rPr>
          </w:pPr>
          <w:r>
            <w:rPr>
              <w:rFonts w:cs="Arial"/>
              <w:color w:val="993300"/>
              <w:sz w:val="20"/>
            </w:rPr>
            <w:t>Universidad Autónoma de Tlaxcala</w:t>
          </w:r>
        </w:p>
        <w:p>
          <w:pPr>
            <w:pStyle w:val="Head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 xml:space="preserve">Registro:                         </w:t>
          </w:r>
          <w:r>
            <w:rPr>
              <w:rFonts w:cs="Arial"/>
              <w:szCs w:val="24"/>
            </w:rPr>
            <w:t>Bitácora para el</w:t>
          </w:r>
          <w:r>
            <w:rPr>
              <w:rFonts w:cs="Arial"/>
              <w:sz w:val="20"/>
            </w:rPr>
            <w:t xml:space="preserve"> CONTROL DE LAS SALIDAS NO CONFORMES</w:t>
          </w:r>
        </w:p>
        <w:p>
          <w:pPr>
            <w:pStyle w:val="Header"/>
            <w:rPr>
              <w:rFonts w:cs="Arial"/>
              <w:szCs w:val="24"/>
            </w:rPr>
          </w:pPr>
          <w:r>
            <w:rPr>
              <w:rFonts w:eastAsia="Arial" w:cs="Arial"/>
              <w:sz w:val="16"/>
              <w:szCs w:val="16"/>
            </w:rPr>
            <w:t xml:space="preserve">                                                                                    </w:t>
          </w:r>
          <w:r>
            <w:rPr>
              <w:rFonts w:cs="Arial"/>
              <w:sz w:val="16"/>
              <w:szCs w:val="16"/>
            </w:rPr>
            <w:t>(Requisitos de la norma  8.7  ISO 9001:2015)</w:t>
          </w:r>
        </w:p>
      </w:tc>
      <w:tc>
        <w:tcPr>
          <w:tcW w:w="184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276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sz w:val="16"/>
              <w:szCs w:val="16"/>
            </w:rPr>
            <w:t>101-RG-12</w:t>
          </w:r>
        </w:p>
      </w:tc>
    </w:tr>
    <w:tr>
      <w:trPr>
        <w:trHeight w:val="270" w:hRule="atLeast"/>
        <w:cantSplit w:val="true"/>
      </w:trPr>
      <w:tc>
        <w:tcPr>
          <w:tcW w:w="534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9639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cs="Arial"/>
              <w:szCs w:val="24"/>
            </w:rPr>
          </w:pPr>
          <w:r>
            <w:rPr>
              <w:rFonts w:cs="Arial"/>
              <w:szCs w:val="24"/>
            </w:rPr>
          </w:r>
        </w:p>
      </w:tc>
      <w:tc>
        <w:tcPr>
          <w:tcW w:w="184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cs="Arial"/>
              <w:sz w:val="14"/>
              <w:szCs w:val="16"/>
            </w:rPr>
          </w:pPr>
          <w:r>
            <w:rPr>
              <w:rFonts w:cs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cs="Arial"/>
              <w:sz w:val="14"/>
              <w:szCs w:val="16"/>
              <w:lang w:val="es-MX"/>
            </w:rPr>
          </w:pPr>
          <w:r>
            <w:rPr>
              <w:rFonts w:cs="Arial"/>
              <w:sz w:val="14"/>
              <w:szCs w:val="16"/>
            </w:rPr>
            <w:t>9001:2015</w:t>
          </w:r>
        </w:p>
      </w:tc>
      <w:tc>
        <w:tcPr>
          <w:tcW w:w="1276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ayo 2016</w:t>
          </w:r>
        </w:p>
        <w:p>
          <w:pPr>
            <w:pStyle w:val="Header"/>
            <w:jc w:val="center"/>
            <w:rPr>
              <w:rFonts w:cs="Arial"/>
              <w:sz w:val="16"/>
              <w:szCs w:val="16"/>
              <w:lang w:val="es-MX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  <w:sz w:val="3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6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36"/>
      <w:lang w:val="es-MX"/>
    </w:rPr>
  </w:style>
  <w:style w:type="paragraph" w:styleId="TextBodyIndent">
    <w:name w:val="Body Text Indent"/>
    <w:basedOn w:val="Normal"/>
    <w:pPr>
      <w:ind w:left="60" w:hanging="0"/>
    </w:pPr>
    <w:rPr>
      <w:b/>
      <w:sz w:val="28"/>
      <w:lang w:val="es-MX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spacing w:before="60" w:after="60"/>
      <w:ind w:left="57" w:right="57" w:hanging="0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2">
    <w:name w:val="FR2"/>
    <w:qFormat/>
    <w:pPr>
      <w:widowControl w:val="false"/>
      <w:autoSpaceDE w:val="false"/>
      <w:bidi w:val="0"/>
      <w:spacing w:before="8980" w:after="0"/>
      <w:ind w:right="64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860" w:after="0"/>
    </w:pPr>
    <w:rPr>
      <w:rFonts w:ascii="Arial" w:hAnsi="Arial" w:eastAsia="Times New Roman" w:cs="Arial"/>
      <w:b/>
      <w:color w:val="auto"/>
      <w:sz w:val="28"/>
      <w:szCs w:val="20"/>
      <w:lang w:val="es-ES_tradnl" w:bidi="ar-SA" w:eastAsia="zh-CN"/>
    </w:rPr>
  </w:style>
  <w:style w:type="paragraph" w:styleId="Sangra3detindependiente">
    <w:name w:val="Sangría 3 de t. independiente"/>
    <w:basedOn w:val="Normal"/>
    <w:qFormat/>
    <w:pPr>
      <w:ind w:left="1276" w:hanging="1276"/>
      <w:jc w:val="both"/>
    </w:pPr>
    <w:rPr>
      <w:sz w:val="22"/>
    </w:rPr>
  </w:style>
  <w:style w:type="paragraph" w:styleId="Terms">
    <w:name w:val="Term(s)"/>
    <w:basedOn w:val="Normal"/>
    <w:next w:val="Definition"/>
    <w:qFormat/>
    <w:pPr>
      <w:keepNext w:val="true"/>
      <w:suppressAutoHyphens w:val="true"/>
      <w:spacing w:lineRule="atLeast" w:line="230"/>
    </w:pPr>
    <w:rPr>
      <w:rFonts w:eastAsia="MS Mincho;ＭＳ 明朝"/>
      <w:b/>
      <w:sz w:val="20"/>
      <w:lang w:val="en-GB" w:eastAsia="ja-JP"/>
    </w:rPr>
  </w:style>
  <w:style w:type="paragraph" w:styleId="Definition">
    <w:name w:val="Definition"/>
    <w:basedOn w:val="Normal"/>
    <w:next w:val="Normal"/>
    <w:qFormat/>
    <w:pPr>
      <w:spacing w:lineRule="atLeast" w:line="230" w:before="0" w:after="240"/>
      <w:jc w:val="both"/>
    </w:pPr>
    <w:rPr>
      <w:rFonts w:eastAsia="MS Mincho;ＭＳ 明朝"/>
      <w:sz w:val="20"/>
      <w:lang w:val="en-GB" w:eastAsia="ja-JP"/>
    </w:rPr>
  </w:style>
  <w:style w:type="paragraph" w:styleId="Note">
    <w:name w:val="Note"/>
    <w:basedOn w:val="Normal"/>
    <w:next w:val="Normal"/>
    <w:qFormat/>
    <w:pPr>
      <w:tabs>
        <w:tab w:val="clear" w:pos="708"/>
        <w:tab w:val="left" w:pos="960" w:leader="none"/>
      </w:tabs>
      <w:spacing w:lineRule="atLeast" w:line="210" w:before="0" w:after="240"/>
      <w:jc w:val="both"/>
    </w:pPr>
    <w:rPr>
      <w:rFonts w:eastAsia="MS Mincho;ＭＳ 明朝"/>
      <w:sz w:val="18"/>
      <w:lang w:val="en-GB" w:eastAsia="ja-JP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1:42:00Z</dcterms:created>
  <dc:creator>Alejandro Calixto Rodriguez</dc:creator>
  <dc:description/>
  <cp:keywords/>
  <dc:language>en-US</dc:language>
  <cp:lastModifiedBy>Anónimo</cp:lastModifiedBy>
  <cp:lastPrinted>2006-05-01T18:53:00Z</cp:lastPrinted>
  <dcterms:modified xsi:type="dcterms:W3CDTF">2016-08-20T01:42:00Z</dcterms:modified>
  <cp:revision>2</cp:revision>
  <dc:subject/>
  <dc:title>Notas</dc:title>
</cp:coreProperties>
</file>